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 xml:space="preserve">услуге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en-US"/>
        </w:rPr>
        <w:t>УСЛУГЕ ПРЕУЗИМАЊА И РЕЦИКЛИРАЊА ОТПАДА/ИЗВОЗ ОПАСНОГ ОТПАДА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ЈН БР. МНУ 35-II-28/15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     Предмет јавне набавке је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услуга </w:t>
      </w:r>
      <w:r>
        <w:rPr>
          <w:rFonts w:cs="Arial" w:ascii="Arial" w:hAnsi="Arial"/>
          <w:bCs/>
          <w:sz w:val="22"/>
          <w:szCs w:val="22"/>
          <w:lang w:val="sr-RS"/>
        </w:rPr>
        <w:t>рециклирања отпада/ извоза опасног отпада</w:t>
      </w:r>
      <w:r>
        <w:rPr>
          <w:rFonts w:cs="Arial" w:ascii="Arial" w:hAnsi="Arial"/>
          <w:bCs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 xml:space="preserve">90520000 – </w:t>
      </w:r>
      <w:r>
        <w:rPr>
          <w:rFonts w:cs="Arial" w:ascii="Arial" w:hAnsi="Arial"/>
          <w:sz w:val="22"/>
          <w:szCs w:val="22"/>
          <w:lang w:val="sr-RS"/>
        </w:rPr>
        <w:t>услуге у вези са радиоактивним, отровним, медицинским и  опасним отпадом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eastAsia="Calibri" w:cs="Arial"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д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b/>
          <w:bCs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  <w:lang w:val="en-US"/>
        </w:rPr>
        <w:t>УСЛУГЕ ПРЕУЗИМАЊА И РЕЦИКЛИРАЊА ОТПАДА/ИЗВОЗ ОПАСНОГ ОТПАДА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ЈН БР. МНУ 35-II-28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6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6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.</w:t>
      </w:r>
      <w:r>
        <w:rPr>
          <w:rFonts w:cs="Arial" w:ascii="Arial" w:hAnsi="Arial"/>
          <w:sz w:val="22"/>
          <w:szCs w:val="22"/>
        </w:rPr>
        <w:t xml:space="preserve"> на 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</w:rPr>
        <w:t>. (</w:t>
      </w:r>
      <w:r>
        <w:rPr>
          <w:rFonts w:cs="Arial" w:ascii="Arial" w:hAnsi="Arial"/>
          <w:sz w:val="22"/>
          <w:szCs w:val="22"/>
          <w:lang w:val="sr-RS"/>
        </w:rPr>
        <w:t>другом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ајвише 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sr-RS"/>
        </w:rPr>
        <w:t>Мр. сци. Драган Црнковић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dragan.crnkov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dragan.crn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2-07T09:34:00Z</cp:lastPrinted>
  <dcterms:modified xsi:type="dcterms:W3CDTF">2015-12-07T08:34:00Z</dcterms:modified>
  <cp:revision>26</cp:revision>
  <dc:subject/>
  <dc:title/>
</cp:coreProperties>
</file>